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ДПО «Центр профессиональной подготовки кадров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27499198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038101060000008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БАШКИРСКОЕ ОТДЕЛЕНИЕ N8598 ПАО СБЕРБАНК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73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/сч банка получателя платежа</w:t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101810300000000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За обу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________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ДПО «Центр профессиональной подготовки кадров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27499198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038101060000008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БАШКИРСКОЕ ОТДЕЛЕНИЕ N8598 ПАО СБЕРБАНК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73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/сч банка получателя платежа</w:t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101810300000000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бу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________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"/>
          <w:szCs w:val="2"/>
        </w:rPr>
      </w:pPr>
      <w:r>
        <w:rPr>
          <w:rFonts w:cs="Wingdings" w:ascii="Wingdings" w:hAnsi="Wingdings"/>
          <w:sz w:val="2"/>
          <w:szCs w:val="2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ДПО «Центр профессиональной подготовки кадров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27499198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038101060000008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БАШКИРСКОЕ ОТДЕЛЕНИЕ N8598 ПАО СБЕРБАНК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73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/сч банка получателя платежа</w:t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101810300000000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бу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________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ДПО «Центр профессиональной подготовки кадров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27499198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038101060000008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БАШКИРСКОЕ ОТДЕЛЕНИЕ N8598 ПАО СБЕРБАНК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73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/сч банка получателя платежа</w:t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1018103000000006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бу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________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2:00Z</dcterms:created>
  <dc:creator/>
  <dc:description/>
  <cp:keywords/>
  <dc:language>en-US</dc:language>
  <cp:lastModifiedBy/>
  <dcterms:modified xsi:type="dcterms:W3CDTF">2017-06-08T06:59:00Z</dcterms:modified>
  <cp:revision>1</cp:revision>
  <dc:subject/>
  <dc:title/>
</cp:coreProperties>
</file>